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R E Q U E R I M E N T O  Nº.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118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SESSÃO ORDINÁRIA DE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16</w:t>
      </w:r>
      <w:r>
        <w:rPr>
          <w:rFonts w:cs="Bookman Old Style" w:ascii="Bookman Old Style" w:hAnsi="Bookman Old Style"/>
          <w:b/>
          <w:sz w:val="24"/>
          <w:szCs w:val="24"/>
        </w:rPr>
        <w:t>/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11</w:t>
      </w:r>
      <w:r>
        <w:rPr>
          <w:rFonts w:cs="Bookman Old Style" w:ascii="Bookman Old Style" w:hAnsi="Bookman Old Style"/>
          <w:b/>
          <w:sz w:val="24"/>
          <w:szCs w:val="24"/>
        </w:rPr>
        <w:t>/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ab/>
      </w:r>
      <w:r>
        <w:rPr>
          <w:b/>
          <w:bCs/>
          <w:sz w:val="28"/>
          <w:szCs w:val="28"/>
        </w:rPr>
        <w:t>CONSIDERANDO</w:t>
      </w:r>
      <w:r>
        <w:rPr>
          <w:bCs/>
          <w:sz w:val="28"/>
          <w:szCs w:val="28"/>
        </w:rPr>
        <w:t xml:space="preserve"> que, na última semana, deu entrada na Câmara Municipal o projeto de reforma administrativa dos servidores públicos municipais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ab/>
        <w:t>CONSIDERANDO</w:t>
      </w:r>
      <w:r>
        <w:rPr>
          <w:bCs/>
          <w:sz w:val="28"/>
          <w:szCs w:val="28"/>
        </w:rPr>
        <w:t xml:space="preserve"> que referido assunto foi debatido constantemente pelo Conselho de Servidores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CONSIDERANDO</w:t>
      </w:r>
      <w:r>
        <w:rPr>
          <w:bCs/>
          <w:sz w:val="28"/>
          <w:szCs w:val="28"/>
        </w:rPr>
        <w:t xml:space="preserve"> que, em conversa com servidores da Secretaria de Obras, Educação, Saúde, professores e demais funcionários públicos, estes vereadores constataram que ainda há dúvidas sobre questões relativas a reforma administrativa e seus benefícios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CONSIDERANDO</w:t>
      </w:r>
      <w:r>
        <w:rPr>
          <w:bCs/>
          <w:sz w:val="28"/>
          <w:szCs w:val="28"/>
        </w:rPr>
        <w:t xml:space="preserve"> que os servidores gostariam de saber informações individuais sobre como irá ficar a sua situação profissional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  <w:szCs w:val="28"/>
        </w:rPr>
        <w:t>JOÃO CURY NETO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a Ilustríssimo Senhor Secretário Municipal de Administração,</w:t>
      </w:r>
      <w:r>
        <w:rPr>
          <w:b/>
          <w:sz w:val="26"/>
        </w:rPr>
        <w:t xml:space="preserve"> </w:t>
      </w:r>
      <w:r>
        <w:rPr>
          <w:b/>
          <w:sz w:val="28"/>
          <w:szCs w:val="28"/>
        </w:rPr>
        <w:t>LUIZ AUGUSTO FELIPPE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solicitando, nos termos da Lei Orgânica do Município, a possibilidade de realizar reuniões setoriais, junto às secretarias municipais, a fim de esclarecer dúvidas individuais de servidores em relação ao Projeto da Reforma Administrativa proposta pelo Poder Executivo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16 de novembro de 20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>
          <w:trHeight w:val="1035" w:hRule="atLeast"/>
        </w:trPr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Vereador Autor PROF. </w:t>
            </w:r>
            <w:r>
              <w:rPr>
                <w:b/>
                <w:bCs/>
                <w:sz w:val="28"/>
                <w:szCs w:val="28"/>
              </w:rPr>
              <w:t>NENÊ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T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Vereador Autor ABELARD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SD</w:t>
            </w:r>
          </w:p>
        </w:tc>
      </w:tr>
    </w:tbl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NCA/ 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dcterms:modified xsi:type="dcterms:W3CDTF">2011-11-16T12:16:00Z</dcterms:modified>
  <cp:revision>10</cp:revision>
  <dc:subject/>
  <dc:title/>
</cp:coreProperties>
</file>