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o excelente trabalho realizado nos últimos anos em nosso município pela </w:t>
      </w:r>
      <w:r>
        <w:rPr>
          <w:i/>
          <w:sz w:val="28"/>
        </w:rPr>
        <w:t>Guarda Civil Municipal</w:t>
      </w:r>
      <w:r>
        <w:rPr>
          <w:sz w:val="28"/>
        </w:rPr>
        <w:t>, trabalho este que inclusive se tornou referência para outras guardas municipais paulistas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integrantes da referida Guarda Municipal participaram de diversos cursos realizados neste e em outros  municípi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s Secretarias competentes</w:t>
      </w:r>
      <w:r>
        <w:rPr>
          <w:sz w:val="28"/>
        </w:rPr>
        <w:t>, informe sobre as seguintes questões relacionadas aos supracitados curs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 Quais foram as empresas contratadas, quem foram os instrutores e qual a duração de cada um dos referidos cursos oferecidos aos integrantes da Guarda Civil Municipal de Botucatu nos últimos três anos, bem como o número de participante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 também que sejam encaminhadas a esta Casa de Leis cópias dos processos administrativos de todos os cursos ministrados para ou pela Guarda Civil Municipal no período destacado anterior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16T13:26:00Z</dcterms:modified>
  <cp:revision>41</cp:revision>
  <dc:subject/>
  <dc:title/>
</cp:coreProperties>
</file>