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os munícipes do Parque Residencial Convívio vêm reclamando da pouca luminosidade no bairro;</w:t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unícipes há anos pagam a contribuição de iluminação pública, por isso têm o direito de pleitear a melhoria para o seu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iluminação é também diretamente relacionada com a segurança pública, uma vez que os nossos jovens retornam da escola  no período noturno ou mesmo adultos que se deslocam para o trabalh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 incluir o Parque Residencial Convívio no Programa Ilumina Botucatu, em razão dos munícipes estarem reclamando da pouca luminosidade, o que deixa insegura a população, uma vez que muitos jovens retornam da escola n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1-21T08:21:00Z</cp:lastPrinted>
  <dcterms:modified xsi:type="dcterms:W3CDTF">2011-11-21T10:21:00Z</dcterms:modified>
  <cp:revision>14</cp:revision>
  <dc:subject/>
  <dc:title/>
</cp:coreProperties>
</file>