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inda não foi construído galeria de águas pluviais na Rua Luiz da Silva, bairro Chácara Recreio do Hava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excesso de água tem provocado danos no asfalto recém colocado pela Prefeitura, a ponto de abrir buraco na rua;</w:t>
        <w:tab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frente à residência nº. 302 tem sido necessário a colocação de terra para possibilitar a entrada de veículos face ao buraco que costuma abri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fotografias anexas, apesar de serem tiradas em abril de 2011, possibilita obsevar o estado que fica o trecho solicitad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de Obras, </w:t>
      </w:r>
      <w:r>
        <w:rPr>
          <w:sz w:val="26"/>
        </w:rPr>
        <w:t>informe sobre a possibilidade de construir galeria de águas pluviais na Rua Luiz da Silva, no bairro Chácara Recreio do Havaí, que está tendo o asfalto danificado devido o volume da água que escoa pela referida via, bem como providenciar imediatamente o remendo no trecho danificado, nas proximidades do nº. 302, que, devido ao aumento do buraco, poderá impedir a entrada de veículos nas res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novemb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11:04:00Z</cp:lastPrinted>
  <dcterms:modified xsi:type="dcterms:W3CDTF">2011-11-17T12:57:00Z</dcterms:modified>
  <cp:revision>20</cp:revision>
  <dc:subject/>
  <dc:title/>
</cp:coreProperties>
</file>