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1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utilização inadequada de produtos agrotóxicos traz danos ao meio ambiente e à saúde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odos os recipientes de produtos agrotóxicos deverão ser encaminhados a um local especialmente preparado para seu armazenamento, conforme normas da CETESB, devendo inclusive o local ser venti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de Botucatu não possui local adequado para receber as embalagens de produtos agrotóx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recipientes de referidos produtos não podem ser deixados em qualquer local em razão do risco que oferecem a saúde das pessoas e ao meio ambi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</w:t>
      </w:r>
      <w:r>
        <w:rPr>
          <w:sz w:val="28"/>
        </w:rPr>
        <w:t xml:space="preserve"> e ao Ilustríssimo Senhora Secretária Municipal do Meio Ambiente, </w:t>
      </w:r>
      <w:r>
        <w:rPr>
          <w:b/>
          <w:sz w:val="28"/>
          <w:szCs w:val="28"/>
        </w:rPr>
        <w:t>CYNTHIA ZANOTTO SALVADOR</w:t>
      </w:r>
      <w:r>
        <w:rPr>
          <w:sz w:val="28"/>
        </w:rPr>
        <w:t>, solicitando que, nos termos da Lei Orgânica do Município, nos informe quais medidas estão sendo tomadas pela referida secretaria quanto ao recolhimento e armazenamento de embalagens de produtos agrotóxicos, uma vez que a Prefeitura Municipal de Botucatu não dispõe de local adequado construído de concreto e ventilado para armazená-los, conforme determina resolução da CETESB, oferecendo riscos à saúde pública e a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RMM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17T12:41:00Z</dcterms:modified>
  <cp:revision>8</cp:revision>
  <dc:subject/>
  <dc:title/>
</cp:coreProperties>
</file>