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bCs/>
          <w:sz w:val="28"/>
        </w:rPr>
        <w:t>VICENTE FERRAUD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informe sobre a possibilidade desta Secretaria adotar as providências cabíveis junto à </w:t>
      </w:r>
      <w:r>
        <w:rPr>
          <w:i/>
          <w:sz w:val="28"/>
        </w:rPr>
        <w:t>EAOB - Empresa Auto Ônibus Botucatu</w:t>
      </w:r>
      <w:r>
        <w:rPr>
          <w:sz w:val="28"/>
        </w:rPr>
        <w:t>, visando estender o itinerário da linha  "Boilão” até o Bairro Roseira, em atendimento aos anseios de um considerável número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1T12:46:00Z</dcterms:modified>
  <cp:revision>18</cp:revision>
  <dc:subject/>
  <dc:title/>
</cp:coreProperties>
</file>