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fazer uma área de lazer, aproveitando uma área pertencente à Prefeitura Municipal, localizada entre a Rua Jornalista Pedro Chiaradia, Rua 1 e Rua Maria Aparecida Mitidieri, situadas entre os bairros Parque Residencial 24 de Maio, Jardim Santa Mônica e Vila Santa Elizabeth, no setor sul da cidade,  visando oferecer uma alternativa de lazer para as crianças e demais moradores dess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nov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3847"/>
      </w:tblGrid>
      <w:tr>
        <w:trPr/>
        <w:tc>
          <w:tcPr>
            <w:tcW w:w="5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21T12:44:00Z</dcterms:modified>
  <cp:revision>23</cp:revision>
  <dc:subject/>
  <dc:title/>
</cp:coreProperties>
</file>