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 vários munícipes trouxeram ao conhecimento deste Vereador que muitos bancos da Praça Cavalheiro Virginio Lunardi apresentam muita sujeira, provenientes das fezes dos pássaros, sendo a pior situação onde estão trailers de lanches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rraram também que inúmeras pedras do piso da mesma praça estão se soltando e, como muitas pessoas de idade mais elevada passam e/ou freqüentam o local, essa situação oferece risco de queda aos mesmos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promover a constante limpeza, principalmente de bancos e do piso, bem como vistoria do piso e reparos das pedras que estão soltas na praça  Cavalheiro Virginio Lunardi,  pois essa situação traz riscos de queda a todos que utilizam ou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275"/>
        <w:gridCol w:w="2018"/>
      </w:tblGrid>
      <w:tr>
        <w:trPr/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1T08:26:00Z</cp:lastPrinted>
  <dcterms:modified xsi:type="dcterms:W3CDTF">2011-11-21T12:52:00Z</dcterms:modified>
  <cp:revision>25</cp:revision>
  <dc:subject/>
  <dc:title/>
</cp:coreProperties>
</file>