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nstantemente ocorrem acidentes no cruzamento das Ruas Carvalho de Barros e Nicolau Kuntz, no Bairro Boa Vi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referida área não sinalização de solo e, como o fluxo de veículos no cruzamento é intenso, tal fato pode ocasionar ainda mais acident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 e ao Ilustríssimo Secretário Municipal de Transportes, </w:t>
      </w:r>
      <w:r>
        <w:rPr>
          <w:b/>
          <w:bCs/>
          <w:sz w:val="28"/>
          <w:szCs w:val="28"/>
        </w:rPr>
        <w:t>VICENTE FERRAUDO</w:t>
      </w:r>
      <w:r>
        <w:rPr>
          <w:bCs/>
          <w:sz w:val="28"/>
          <w:szCs w:val="28"/>
        </w:rPr>
        <w:t xml:space="preserve">, solicitando, nos termos da Lei Orgânica do Município, a possibilidade de implantar sinalização de solo no cruzamento das Ruas </w:t>
      </w:r>
      <w:r>
        <w:rPr>
          <w:sz w:val="28"/>
          <w:szCs w:val="28"/>
        </w:rPr>
        <w:t>Carvalho de Barros e Nicolau Kuntz, no Bairro Boa Vista, a fim de garantir a segurança de motoristas e pedestres e evitar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 xml:space="preserve">PROF. GAMITO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1T10:15:00Z</dcterms:modified>
  <cp:revision>14</cp:revision>
  <dc:subject/>
  <dc:title/>
</cp:coreProperties>
</file>