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2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xiste um projeto de revitalização da Rua Amando de Barr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recentemente, foi aprovado na Câmara Municipal um projeto autorizando a instalação de parquímetros nas ruas centrais de Botucatu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há dúvidas se os parquímetros não seriam tecnicamente inviáveis uma vez que, com a revitalização da Rua Amando de Barros, a circulação de veículos em referida via pública será diferenciada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solicitando, nos termos da Lei Orgânica do Município e através de departamento competente, a possibilidade de informar qual será o impacto da instalação dos parquímetros no projeto de revitalização da Rua Amando de Bar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1 de nov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PROF. GAMIT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Cs/>
                <w:color w:val="C0C0C0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P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1T17:05:00Z</dcterms:modified>
  <cp:revision>13</cp:revision>
  <dc:subject/>
  <dc:title/>
</cp:coreProperties>
</file>