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12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1/11/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um dos graves problemas para qualquer Gestão Municipal, e que pode se tornar uma solução é o tratamento dado aos resíduos sólidos;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xiste o </w:t>
      </w:r>
      <w:r>
        <w:rPr>
          <w:b/>
          <w:sz w:val="24"/>
          <w:szCs w:val="24"/>
        </w:rPr>
        <w:t>PROGRAMA RESÍDUOS SÓLIDOS URBANOS – GESTÃO AMBIENTAL URBANA</w:t>
      </w:r>
      <w:r>
        <w:rPr>
          <w:bCs/>
          <w:sz w:val="24"/>
          <w:szCs w:val="24"/>
        </w:rPr>
        <w:t>, um programa do Ministério do Meio Ambiente para p</w:t>
      </w:r>
      <w:r>
        <w:rPr>
          <w:sz w:val="24"/>
          <w:szCs w:val="24"/>
        </w:rPr>
        <w:t>romover a modernização e a organização dos sistemas públicos de manejo de resíduos sólidos, com vistas a elevar a capacidade técnica, administrativa e gerencial do prestador de serviços e a qualidade dos serviços prestados à população;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e programa pode ser utilizado na implementação de aterros sanitários, galpão de reciclagem, apoio a consórcios; capacitação na gestão de resíduos sólidos; estudos para implementação de consórcios públicos regionais;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e programa federal pode melhorar rapidamente a qualidade de vida da população localizada em áreas de maior concentração de pobreza da cidade e/ou de áreas com fragilidade físico-ambiental;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ações contempladas pelo programa são os seguintes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Gestão Integrada de Resíduos Sólidos (Elaboração de Planos Estaduais e Regionais de Resíduos Sólidos)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estinação Final de Resíduos Sólidos (Projetos e Obras)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ratamento de Resíduos Sólidos (Implantação de Galpão de Triagem; fomento à cooperativa de catadores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estão Ambiental Urbana (Vulnerabilidades; Despoluição de mananciais urbanos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pacitação de gestores estaduais e municipais.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, nos termos da Lei Orgânica e juntamente com a Secretaria competente, informar sobre a possibilidade de implantar em nossa cidade o </w:t>
      </w:r>
      <w:r>
        <w:rPr>
          <w:b/>
          <w:sz w:val="24"/>
          <w:szCs w:val="24"/>
        </w:rPr>
        <w:t>PROGRAMA RESÍDUOS SÓLIDOS URBANOS – GESTÃO AMBIENTAL URBANA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um programa do Ministério do Meio Ambiente </w:t>
      </w:r>
      <w:r>
        <w:rPr>
          <w:sz w:val="24"/>
          <w:szCs w:val="24"/>
        </w:rPr>
        <w:t>que tem por objetivo</w:t>
      </w:r>
      <w:r>
        <w:rPr>
          <w:bCs/>
          <w:sz w:val="24"/>
          <w:szCs w:val="24"/>
        </w:rPr>
        <w:t xml:space="preserve"> p</w:t>
      </w:r>
      <w:r>
        <w:rPr>
          <w:sz w:val="24"/>
          <w:szCs w:val="24"/>
        </w:rPr>
        <w:t xml:space="preserve">romover a modernização e a organização dos sistemas públicos de manejo de resíduos sólidos, com vistas a elevar a capacidade técnica, administrativa e gerencial do prestador de serviços e a qualidade dos serviços prestados à população      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21 de nov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21T20:52:00Z</cp:lastPrinted>
  <dcterms:modified xsi:type="dcterms:W3CDTF">2011-11-21T23:37:00Z</dcterms:modified>
  <cp:revision>13</cp:revision>
  <dc:subject/>
  <dc:title/>
</cp:coreProperties>
</file>