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8"/>
        </w:rPr>
        <w:t>CARLOS EDUARDO COLENCI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 sobre a possibilidade  de criar um plano urbanístico misto (residencial e comercial) dando preferência de lotes com metragem maior diminuindo a taxa de adensamento populacional na região compreendida entre os loteamentos Santa Maria I e Maria Luiza, com o objetivo de criar um bolsão de prestação de serviços urbanos, sociais, comércio e lazer, pois desta maneira a referida região se tornaria mais auto suficiente e menos dependente da região central da cidade, evitando somente o empreendimento de loteamentos residen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. BITT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sgpv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1T11:01:00Z</dcterms:modified>
  <cp:revision>14</cp:revision>
  <dc:subject/>
  <dc:title/>
</cp:coreProperties>
</file>