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1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1/11/201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o Brasil por meio de sua política urbana ditada desde 2001 pelo Estatuto da Cidade  começa a delinear a sua trajetória em prol de cidades sustentáveis, estabelecendo normas de ordem pública, de interesse sócio-ambiental que regulam a função social da propriedade urban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visando à equidade social e a melhoria da qualidade ambiental, o Estatuto da Cidade dispõe de instrumentos específicos, entre os quais se destacam o Estudo de Impacto de Vizinhança e seu Relatório (EIV/RIVI) que tratam de avaliações de impactos ambientais decorrentes de determinados empreendimentos e atividades, buscando pela legislação alternativas de soluções;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com a finalidade de auxiliar o poder local no processo de decisão para emissão de licenças ou alvarás de construção, reforma ou funcionamento, estes estudos facultam à sociedade conhecer a amplitude e tipo de impactos a que está sujeita, podendo então, democraticamente, tomar suas deci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8"/>
          <w:szCs w:val="26"/>
        </w:rPr>
        <w:t>CARLOS EDUARDO COLENCI</w:t>
      </w:r>
      <w:r>
        <w:rPr>
          <w:sz w:val="24"/>
        </w:rPr>
        <w:t>, solicitando que encaminhe a esta Casa de Leis projeto de lei complementar com a finalidade de incluir dispositivo na Lei Complementar nº 483 (Plano Diretor), especificamente incluindo inciso ao artigo 150, ruas e avenidas no estudo de impacto de vizinhança e, no artigo 138, incluindo a necessidade de E.I.A. (Estudo de Impacto Ambiental) para projetos de loteamento, parcelamento do solo, expansão da zona urbana e mudança do uso do solo rural para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1 de novembr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PCdo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808080"/>
          <w:sz w:val="16"/>
        </w:rPr>
        <w:t>JEFB/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19T13:19:00Z</cp:lastPrinted>
  <dcterms:modified xsi:type="dcterms:W3CDTF">2011-11-21T10:18:00Z</dcterms:modified>
  <cp:revision>19</cp:revision>
  <dc:subject/>
  <dc:title/>
</cp:coreProperties>
</file>