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1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1/11/2011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Ilustríssimo Senhor Secretário Municipal de Planejamento, </w:t>
      </w:r>
      <w:r>
        <w:rPr>
          <w:b/>
          <w:bCs/>
          <w:sz w:val="28"/>
          <w:szCs w:val="26"/>
        </w:rPr>
        <w:t>CARLOS EDUARDO COLENCI</w:t>
      </w:r>
      <w:r>
        <w:rPr>
          <w:sz w:val="24"/>
        </w:rPr>
        <w:t>, solicitando informar se existe um Estudo de Impacto Ambiental e Estudo de Impacto da Vizinhança do loteamento Central Parque e, em caso positivo, que encaminhe a esta Casa de Leis cópia d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21 de novembro de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sz w:val="24"/>
        </w:rPr>
        <w:t>DR. BITT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PCdoB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808080"/>
          <w:sz w:val="16"/>
        </w:rPr>
        <w:t>JEFB/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0-19T13:19:00Z</cp:lastPrinted>
  <dcterms:modified xsi:type="dcterms:W3CDTF">2011-11-21T11:01:00Z</dcterms:modified>
  <cp:revision>21</cp:revision>
  <dc:subject/>
  <dc:title/>
</cp:coreProperties>
</file>