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DEPUTADO ESTADUAL EDINHO SILVA (PT)</w:t>
      </w:r>
      <w:r>
        <w:rPr>
          <w:sz w:val="28"/>
        </w:rPr>
        <w:t>, solicitando que informe sobre a possibilidade de apresentação de um projeto de lei objetivando que o Poder Público forneça aparelhos de mobilidade para pessoas com deficiência visual e pessoas com deficiência física, tais como bengalas, cadeira de rodas, muletas e outros que se façam necessários, ou então sobre a possibilidade de envidar esforços visando que, através de emenda parlamentar, seja disponibilizado ao município de Botucatu verbas que possibilitem a aquisição dos mencionados aparelh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novemb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1-08-10T17:23:00Z</cp:lastPrinted>
  <dcterms:modified xsi:type="dcterms:W3CDTF">2011-11-28T10:46:00Z</dcterms:modified>
  <cp:revision>39</cp:revision>
  <dc:subject/>
  <dc:title/>
</cp:coreProperties>
</file>