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há um declive acentuado na Avenida Petrarca Bacchi, na Vila Maria, que vai desde o cruzamento da Rua Joaquim Leandro de Oliveira até a parte plana da avenida supracitada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, durante o período de fortes chuvas, uma grande volume d´água escoa pelas guias e sarjetas causando problemas aos moradores locai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</w:t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grande volume das enxurradas chegou a invadir as residências localizadas na parte baixa da Avenida Petrarca Bacch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tal problema ocorre há muito tempo sendo que está sem solução há várias administrações municipai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 e ao Secretário Municipal de Planejamento, </w:t>
      </w:r>
      <w:r>
        <w:rPr>
          <w:b/>
          <w:bCs/>
          <w:sz w:val="26"/>
          <w:szCs w:val="26"/>
        </w:rPr>
        <w:t>CARLOS EDUARDO COLENCI</w:t>
      </w:r>
      <w:r>
        <w:rPr>
          <w:bCs/>
          <w:sz w:val="26"/>
          <w:szCs w:val="26"/>
        </w:rPr>
        <w:t>, solicitando, nos termos da Lei Orgânica do Município</w:t>
      </w:r>
      <w:r>
        <w:rPr>
          <w:sz w:val="26"/>
          <w:szCs w:val="26"/>
        </w:rPr>
        <w:t>, informe sobre a possibilidade de informar se há estudos no sentido de solucionar o problema supracitado e, em caso positivo, se há a possibilidade de implantar galerias de águas pluviais na Avenida Petrarca Bacchi ainda nesta g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8 de nov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16"/>
          <w:szCs w:val="16"/>
        </w:rPr>
        <w:t>BJG/ 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5T10:31:00Z</dcterms:modified>
  <cp:revision>9</cp:revision>
  <dc:subject/>
  <dc:title/>
</cp:coreProperties>
</file>