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o trânsito de veículos que trafegam na Rua Amando de Barros sentido Praça do Paratodos é intenso;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o mesmo ocorre também com o tráfego de veículos que se dirigem à Praça do Paratodos através das Ruas Rafael Sampaio e Djalma Dutra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 </w:t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, ainda, há um excessivo número de veículos que trafegam nos cruzamentos que rodeiam a Praça do Paratod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pesar da existência de faixas de pedestres, os munícipes tem dificuldades para atravessar referidos cruzamentos correndo sérios riscos de atropelamentos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 e ao Secretário Municipal de Transportes, </w:t>
      </w:r>
      <w:r>
        <w:rPr>
          <w:b/>
          <w:bCs/>
          <w:sz w:val="26"/>
          <w:szCs w:val="26"/>
        </w:rPr>
        <w:t>VICENTE FERRAUDO</w:t>
      </w:r>
      <w:r>
        <w:rPr>
          <w:bCs/>
          <w:sz w:val="26"/>
          <w:szCs w:val="26"/>
        </w:rPr>
        <w:t>, solicitando, nos termos da Lei Orgânica do Município</w:t>
      </w:r>
      <w:r>
        <w:rPr>
          <w:sz w:val="26"/>
          <w:szCs w:val="26"/>
        </w:rPr>
        <w:t xml:space="preserve">, a possibilidade de informar: </w:t>
      </w:r>
    </w:p>
    <w:p>
      <w:pPr>
        <w:pStyle w:val="PargrafodaLista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ais medidas podem ser tomadas para gerar mais segurança aos pedestres na área ao redor da Praça do Paratodos?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Se há a possibilidade de instalar um semáforo em referida área e, em caso positivo, quando tal ação será realizada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8 de novembr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PROF. GAMI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16"/>
          <w:szCs w:val="16"/>
        </w:rPr>
        <w:t>BJG/ esmf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28T10:46:00Z</dcterms:modified>
  <cp:revision>12</cp:revision>
  <dc:subject/>
  <dc:title/>
</cp:coreProperties>
</file>