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color w:val="000000"/>
          <w:sz w:val="26"/>
          <w:szCs w:val="26"/>
        </w:rPr>
        <w:t xml:space="preserve">grande parte do município de Botucatu ainda não é servida com a rede da empresa NET inclusive bairros antigos e próximos ao centro. </w:t>
        <w:br/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muitos munícipes aguardam a expansão do sinal da rede de referida empresa em Botucatu para ter acesso aos benefícios da rede a cabo, como telefonia, internet e televisão;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segundo informações, que a NET é a operadora fornecedora dos serviços da Embratel que possui preços acessívei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após cumpridas as formalidades regimentais, ouvido o Plenário, seja oficiado ao Ilustríssimo Gerente da TV a Cabo NET, a possibilidade de nos informar sobre a possibilidade de expandir o sinal da NET no município de Botucatu de forma a atender munícipes de todos os bairros da cidade que desejam desfrutar dos benefícios oferecidos pela referida operado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novembr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4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FONTÃO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PSDB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BOMBEIRO TAVARES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DEM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Cs/>
          <w:color w:val="D9D9D9"/>
          <w:sz w:val="16"/>
          <w:szCs w:val="16"/>
        </w:rPr>
      </w:pPr>
      <w:r>
        <w:rPr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8T16:17:00Z</dcterms:modified>
  <cp:revision>14</cp:revision>
  <dc:subject/>
  <dc:title/>
</cp:coreProperties>
</file>