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áucio Soares Co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áucio Soares Co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/02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6/02/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</w:t>
      </w:r>
      <w:r>
        <w:rPr/>
        <w:t>7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/02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6/02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Audiência com o Vereador Rodrigo Salomon, para o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bter informações a respeito do projeto de Lei que reconhece a visão monocular como deficiência, o que garante no município de Jacareí, os mesmos direitos aos demais deficientes como isenção da passagem de ônibus ou cotas em universida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Audiência com o Vereador Rodrigo Salomon, para o</w:t>
                      </w:r>
                      <w:r>
                        <w:rPr>
                          <w:rFonts w:cs="Verdana" w:ascii="Verdana" w:hAnsi="Verdana"/>
                          <w:color w:val="333333"/>
                          <w:sz w:val="22"/>
                          <w:szCs w:val="22"/>
                          <w:shd w:fill="FFFFFF" w:val="clear"/>
                        </w:rPr>
                        <w:t>bter informações a respeito do projeto de Lei que reconhece a visão monocular como deficiência, o que garante no município de Jacareí, os mesmos direitos aos demais deficientes como isenção da passagem de ônibus ou cotas em univers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careí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careí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/01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1/01/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âmara Municipal de Jacareí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âmara Municipal de Jacareí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w"/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Câmara Municipal de Jacareí - São Pau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Xdb"/>
                                <w:rFonts w:cs="Arial" w:ascii="Arial" w:hAnsi="Arial"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Endereço:</w:t>
                            </w:r>
                            <w:r>
                              <w:rPr>
                                <w:rStyle w:val="Xbe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Xbe"/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Praça dos Três Poderes, 74 - Centro, SP, 12327-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Style w:val="Emw"/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Câmara Municipal de Jacareí - São Paul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Style w:val="Xdb"/>
                          <w:rFonts w:cs="Arial" w:ascii="Arial" w:hAnsi="Arial"/>
                          <w:bCs/>
                          <w:color w:val="222222"/>
                          <w:sz w:val="22"/>
                          <w:szCs w:val="22"/>
                        </w:rPr>
                        <w:t>Endereço:</w:t>
                      </w:r>
                      <w:r>
                        <w:rPr>
                          <w:rStyle w:val="Xbe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Xbe"/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Praça dos Três Poderes, 74 - Centro, SP, 12327-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Pláucio Soares Costa, Motorista de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560,00 (quinhentos e sessenta reais) destinada ao pagamento de despesas com viagem até a cidade de Jacareí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5 de fevereir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láucio Soares Cos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7/2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6904447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832272616" r:id="rId4"/>
        </w:objec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Pláucio Soares Cos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w">
    <w:name w:val="_emw"/>
    <w:qFormat/>
    <w:rPr/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Map">
    <w:name w:val="_m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Isabel</cp:lastModifiedBy>
  <cp:lastPrinted>2018-02-07T10:25:00Z</cp:lastPrinted>
  <dcterms:modified xsi:type="dcterms:W3CDTF">2018-02-07T12:28:00Z</dcterms:modified>
  <cp:revision>99</cp:revision>
  <dc:subject/>
  <dc:title/>
</cp:coreProperties>
</file>