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internet é serviço de primeira necessidade nos dias atuais, interessando a todas as classes de pessoas e em todos locai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, por forças do mercado, a VIVO é uma das principais operadoras a prestar serviços desta natureza em nosso municípi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, a despeito disso, o sinal de internet é precaríssimo ou disponíveis apenas via rádio nos distritos de Botucatu, em prejuízo de todos os moradores do município e mesmo daqueles que para ali se dirigem vindos de outras localidades uma vez que a internet via rádio é de alto cus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neste particular, merece destaque o distrito de Rubião Jr e sua área rural como, por exemplo, o bairro do faxinal, privado de sinal de internet da VIVO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à </w:t>
      </w:r>
      <w:r>
        <w:rPr>
          <w:b/>
          <w:bCs/>
          <w:sz w:val="26"/>
          <w:szCs w:val="23"/>
        </w:rPr>
        <w:t>GERÊNCIA DE RELAÇÕES INSTITUCIONAIS DA VIVO</w:t>
      </w:r>
      <w:r>
        <w:rPr>
          <w:sz w:val="26"/>
          <w:szCs w:val="28"/>
        </w:rPr>
        <w:t>, solicitando que nos informe sobre a possibilidade de proceder a imediata instalação de meios para que o sinal de internet da empresa esteja disponível para a população do Distrito de Rubião Jr e bairros de sua área rural como, por exemplo, o bairro Faxinal, a fim de permitir que os moradores locais tenham garantidos os serviços de internet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28 de novembro de 201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URUMI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5T10:36:00Z</dcterms:modified>
  <cp:revision>9</cp:revision>
  <dc:subject/>
  <dc:title/>
</cp:coreProperties>
</file>