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a Secretaria competente,  informe sobre a possibilidade de efetuar recapeamento asfáltico na </w:t>
      </w:r>
      <w:r>
        <w:rPr>
          <w:i/>
          <w:sz w:val="28"/>
        </w:rPr>
        <w:t>Rua Major Nicolau Kuntz</w:t>
      </w:r>
      <w:r>
        <w:rPr>
          <w:sz w:val="28"/>
        </w:rPr>
        <w:t>,  a fim de atender aos anseios de todos aqueles que diariamente utilizam esta importante via pública de nosso municí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novem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8T12:09:00Z</dcterms:modified>
  <cp:revision>15</cp:revision>
  <dc:subject/>
  <dc:title/>
</cp:coreProperties>
</file>