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231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, em anexo, está o edital do processo seletivo para preenchimento para prestar serviços em diversas áreas, dentre elas o de agente comunitário e de endemi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dezenas de pessoas passaram na prova, foram chamadas para trabalhar, inclusive fizeram o exame admissional  e se desligaram de seus empreg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no dia que essas pessoas, que passaram no Processo Seletivo, se apresentaram para trabalhar foram informadas que todo o processo não tinha mais validad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diante de todo o ocorrido foi ajustado um TAC – Termo de Ajuste de Conduta entre a Prefeitura, a Fundação UNI e o Poder Judiciário, assim,</w:t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>, solicitando, nos termos da Lei Orgânica do Município e juntamente com o departamento competente</w:t>
      </w:r>
      <w:r>
        <w:rPr>
          <w:sz w:val="28"/>
        </w:rPr>
        <w:t>, as seguintes informações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Como está o contrato de prestação de serviços da Fundação UNI com a Prefeitura com relação aos Agentes Comunitários e Agentes de Endemias, devido a TAC celebrada com a Procuradoria do Trabalho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Qual a situação dos aprovados no Concurso Seletivo da Fundação UNI para Agentes Comunitários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Existe previsão para demissão de trabalhadores pela Fundação UNI após a interrupção do contrato de prestação de serviços?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Quando esse contrato se encerra?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Existe necessidade da contratação de Agentes Comunitários e Agentes de Endemias, ou cargo semelhante na Prefeitura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Qual a situação do número de casos de Dengue hoje em Botucatu?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A prefeitura tem intenção da contratação dos aprovados pela Fundação UNI no último processo seletivo para Agentes Comunitários e Agentes de Endemias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A prefeitura solicitou à Fundação UNI o fornecimento de Agentes Comunitários e Agentes de Endemias, ampliando o número de prestadores de serviço, fazendo com que esta abrisse o Processo Seletivo em questão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Foi o Processo Seletivo nº. 02/2010, em questão, que gerou as ações trabalhistas contra a Prefeitura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Por que após a Prefeitura perder a ação judicial continuou a contratar Agentes Comunitários e Agentes de Endemias pela Fundação UNI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Por que até execução pelo Ministério Público do Trabalho a Prefeitura continuou a contratar Agentes Comunitários e Agentes de Endemias pela Fundação UNI?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8 de novembro de 201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Vereador Autor </w:t>
            </w:r>
            <w:r>
              <w:rPr>
                <w:b/>
                <w:bCs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Vereador Autor </w:t>
            </w:r>
            <w:r>
              <w:rPr>
                <w:b/>
                <w:bCs/>
                <w:sz w:val="24"/>
                <w:szCs w:val="24"/>
              </w:rPr>
              <w:t>PROF. GAMITO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T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16"/>
        </w:rPr>
        <w:t>LAP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cp:lastPrinted>2011-11-28T09:37:00Z</cp:lastPrinted>
  <dcterms:modified xsi:type="dcterms:W3CDTF">2011-11-28T11:38:00Z</dcterms:modified>
  <cp:revision>18</cp:revision>
  <dc:subject/>
  <dc:title/>
</cp:coreProperties>
</file>