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jc w:val="both"/>
        <w:rPr/>
      </w:pPr>
      <w:r>
        <w:rPr>
          <w:sz w:val="26"/>
          <w:szCs w:val="26"/>
        </w:rPr>
        <w:tab/>
        <w:t xml:space="preserve"> </w:t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que entre a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Vila Assumpção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e a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Rodovia João Hipólito Martins </w:t>
      </w:r>
      <w:r>
        <w:rPr>
          <w:rFonts w:cs="Times New Roman" w:ascii="Times New Roman" w:hAnsi="Times New Roman"/>
          <w:b w:val="false"/>
          <w:sz w:val="26"/>
          <w:szCs w:val="26"/>
        </w:rPr>
        <w:t>constata-se a existência de uma canaleta (parte natural e parte de concreto) por onde tem escoada água da chuva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em alguns trechos a água tem permanecido empoçada e exalando mau cheiro, incomodando os moradores da </w:t>
      </w:r>
      <w:r>
        <w:rPr>
          <w:i/>
          <w:sz w:val="26"/>
          <w:szCs w:val="28"/>
        </w:rPr>
        <w:t>Rua Pedro Hamilton Fumes</w:t>
      </w:r>
      <w:r>
        <w:rPr>
          <w:i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 xml:space="preserve">CONSIDERANDO </w:t>
      </w:r>
      <w:r>
        <w:rPr>
          <w:sz w:val="26"/>
          <w:szCs w:val="26"/>
        </w:rPr>
        <w:t xml:space="preserve">que a água empoçada facilita a proliferação do mosquito da dengue, podendo levar enfermidade aos munícipes vizinhos ao destacado local, </w:t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 xml:space="preserve">, solicitando que, nos termos da Lei Orgânica do Município e através das Secretarias Municipais de Planejamento e Saúde,  informe esta Casa de Leis sobre a possibilidade de adotar medidas no sentido de impedir que a água da chuva permaneça empoçada por longo tempo, exalando mau cheiro e prejudicando os moradores da </w:t>
      </w:r>
      <w:r>
        <w:rPr>
          <w:i/>
          <w:sz w:val="26"/>
          <w:szCs w:val="28"/>
        </w:rPr>
        <w:t>Rua Pedro Hamilton Fumes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 xml:space="preserve">na </w:t>
      </w:r>
      <w:r>
        <w:rPr>
          <w:i/>
          <w:sz w:val="26"/>
          <w:szCs w:val="26"/>
        </w:rPr>
        <w:t xml:space="preserve">Vila Assumpção, </w:t>
      </w:r>
      <w:r>
        <w:rPr>
          <w:sz w:val="26"/>
          <w:szCs w:val="26"/>
        </w:rPr>
        <w:t>fato que possibilita a proliferação do mosquito da dengue.</w:t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 ainda que a Secretaria Municipal de Planejamento informe sobre a possibilidade de construir uma galeria no destacado local, e na impossibilidade de tal medida, executar a construção de canaleta de concreto no trecho que ainda não conta com tal benfeitoria, para conduzir a água até o rio existente, evitando a formação de poça d’águ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Plenário “Ver. Laurindo Ezidoro Jaqueta”, 28 de novembro de 2011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REINALDINHO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PR</w:t>
      </w:r>
    </w:p>
    <w:p>
      <w:pPr>
        <w:pStyle w:val="Normal"/>
        <w:rPr>
          <w:sz w:val="28"/>
        </w:rPr>
      </w:pPr>
      <w:r>
        <w:rPr>
          <w:b/>
          <w:color w:val="808080"/>
          <w:sz w:val="16"/>
          <w:szCs w:val="16"/>
        </w:rPr>
        <w:t>RMM/wl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11-28T10:50:00Z</dcterms:modified>
  <cp:revision>40</cp:revision>
  <dc:subject/>
  <dc:title/>
</cp:coreProperties>
</file>