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arrecadação do Imposto Predial e Territorial Urbano – IPTU tem por finalidade permitir ao Poder Executivo do município a realização dos investimentos necessários para o bem-estar da comun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dentre os diversos investimentos proporcionados pela arrecadação do imposto está a conservação das vias públicas, a coleta do lixo e a iluminação pública, uma vez que o serviço prestado pelo município é de interesse geral da populaçã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Prefeitura Municipal de Botucatu vem cobrando Taxa de Viação para a conservação das vias públicas, Taxa Sanitária e de Iluminação Pública, sendo as duas primeiras instituídas através da Lei nº. 2405, de 30 de novembro de 1983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segundo entendimento da doutrina as taxas de serviço, por definição constitucional, são aquelas cobradas pelo Poder Público pela utilização efetiva ou potencial de serviços públicos de sua atribuição específicos e “divisíveis”, prestados ao contribuinte ou postos à sua disposiçã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serviços gerais prestados à comunidade como conservação das vias públicas, coleta de lixo e iluminação pública são de interesse geral, pois beneficiam toda a coletiv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serviços mencionados são prestados de forma universal a toda coletividade e que seu custeio deve se restringir à arrecadação dos impostos,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licitando que, nos termos da Lei Orgânica do Município e juntamente com a Secretaria competente,</w:t>
      </w:r>
      <w:r>
        <w:rPr>
          <w:rFonts w:cs="Arial" w:ascii="Arial" w:hAnsi="Arial"/>
          <w:bCs/>
          <w:sz w:val="23"/>
          <w:szCs w:val="23"/>
        </w:rPr>
        <w:t xml:space="preserve"> informe sobre a possibilidade de não mais cobrar a “Taxa de Viação” e a “Taxa Sanitária”, previstas na Lei 2405, de 30 de novembro de 1983, e que são cobradas anualmente no carnê do IPTU, uma vez que tais taxas referem-se à conservação das vias públicas e coleta de lixo, o que, segundo interpretação e decisão proferida pelo Tribunal de Justiça do Estado de São Paulo, entendeu como inconstitucional a Lei Complementar Municipal nº 158/97, do município de Marília, que instituiu a cobrança de taxas de limpeza pública, iluminação pública e pavimentação, como semelhantemente ocorre em Botucatu, já que o Imposto Predial e Territorial Urbano já possui a finalidade de proporcionar as melhorias acima referidas, uma vez que estas são de interesse geral da comunida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8 de novembro de 201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</w:t>
      </w:r>
    </w:p>
    <w:sectPr>
      <w:headerReference w:type="default" r:id="rId2"/>
      <w:type w:val="nextPage"/>
      <w:pgSz w:w="11906" w:h="16838"/>
      <w:pgMar w:left="1418" w:right="992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7-02-08T09:31:00Z</cp:lastPrinted>
  <dcterms:modified xsi:type="dcterms:W3CDTF">2011-11-25T11:12:00Z</dcterms:modified>
  <cp:revision>63</cp:revision>
  <dc:subject/>
  <dc:title/>
</cp:coreProperties>
</file>