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. GP. Nº. 1262/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3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imos, por meio deste, encaminhar-lhe cópia da Moção nº. 052/2003, por tratar-se de assunto de interesse de Vossa Excel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reiteramos noss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DR. ÍTALO MORE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IZ DE DIREITO DA COMARCA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1-13T09:52:00Z</cp:lastPrinted>
  <dcterms:modified xsi:type="dcterms:W3CDTF">2003-11-13T11:56:00Z</dcterms:modified>
  <cp:revision>8</cp:revision>
  <dc:subject/>
  <dc:title/>
</cp:coreProperties>
</file>