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 E Q U E R I M E N T O  Nº. </w:t>
      </w:r>
      <w:r>
        <w:rPr>
          <w:b/>
          <w:color w:val="000000"/>
          <w:sz w:val="24"/>
          <w:szCs w:val="24"/>
          <w:u w:val="single"/>
        </w:rPr>
        <w:t>123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SESSÃO ORDINÁRIA DE </w:t>
      </w:r>
      <w:r>
        <w:rPr>
          <w:b/>
          <w:color w:val="000000"/>
          <w:sz w:val="24"/>
          <w:szCs w:val="24"/>
          <w:u w:val="single"/>
        </w:rPr>
        <w:t>28/11/2011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que as feiras livres já fazem parte da nossa tradição, comercializando produtos frescos e de ótima procedência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nos últimos anos as feiras estão tendo concorrentes fortes como os supermercados que também vendem os mesmos produtos; 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pelo aspecto cultural e de sobrevivência das famílias produtoras rurais o poder público tem que atuar fornecendo e ajudando, assim,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4"/>
          <w:szCs w:val="24"/>
        </w:rPr>
        <w:t>JOÃO CURY NETO</w:t>
      </w:r>
      <w:r>
        <w:rPr>
          <w:color w:val="000000"/>
          <w:sz w:val="24"/>
          <w:szCs w:val="24"/>
        </w:rPr>
        <w:t>, solicitando que se estude duas medidas para ajudar a dar melhores condições para nossos tradicionais feirantes: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locação de banheiros químicos durante a realização das feiras livres em Botucatu, tendo em vista que não existem banheiros públicos disponíveis nos locais onde as mesmas são realizadas. Ex. Praça da Catedral e Ex-Hospital Sorocabana - para gerar mais conforto aos feirantes e clientes das feiras livres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Mudança da feira livre do bairro (em frente ao Ex-Hospital Sorocabano), para o quarteirão da frente, deixando assim, livre acesso para a Av. Camilo Mazoni. O local onde a mesma vem sendo realizada acaba atrapalhando tanto o trânsito de entrada e saída da região do Jardim Paraíso e adjacências, como do Lageado, não sendo bom nem para os feirantes como para o trânsito 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sz w:val="24"/>
          <w:szCs w:val="24"/>
        </w:rPr>
        <w:t>São pequenas providências que causariam menos transtornos, principalmente ao já caótico trânsito de Botucatu e ajudariam todas as feiras de Botucatu e especificamente a feira tradicionalíssima da Vila dos Lavradore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eador Laurindo Ezidoro Jaqueta”, 28 de novembro de 2011.</w:t>
      </w:r>
    </w:p>
    <w:p>
      <w:pPr>
        <w:pStyle w:val="Normal"/>
        <w:shd w:fill="FFFFFF" w:val="clea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shd w:fill="FFFFFF" w:val="clea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shd w:fill="FFFFFF" w:val="clear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b/>
          <w:color w:val="000000"/>
          <w:sz w:val="24"/>
          <w:szCs w:val="24"/>
        </w:rPr>
        <w:t>PT</w:t>
      </w:r>
    </w:p>
    <w:p>
      <w:pPr>
        <w:pStyle w:val="Normal"/>
        <w:rPr>
          <w:color w:val="D9D9D9"/>
          <w:sz w:val="28"/>
          <w:szCs w:val="24"/>
        </w:rPr>
      </w:pPr>
      <w:r>
        <w:rPr>
          <w:color w:val="D9D9D9"/>
          <w:sz w:val="28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8T10:52:00Z</dcterms:modified>
  <cp:revision>10</cp:revision>
  <dc:subject/>
  <dc:title/>
</cp:coreProperties>
</file>