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6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89/2003, de Autoria de Todos os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MA. FAMÍLIA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. CLÁUDIO FRON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. CURIA METROPOLITANA DE BOTUCAT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UA DR. COSTA LEITE, 648 - CP. 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P 18600-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09:17:00Z</cp:lastPrinted>
  <dcterms:modified xsi:type="dcterms:W3CDTF">2003-11-18T11:17:00Z</dcterms:modified>
  <cp:revision>8</cp:revision>
  <dc:subject/>
  <dc:title/>
</cp:coreProperties>
</file>