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bifurcação da Avenida José Ítalo Bacchi com a Rodovia Gastão Dal Farra, é um local com pouca visibilidade para os motoristas que utilizam diariamente citadas via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além da baixa visibilidade para os condutores de veículos ao saírem da Avenida José Ítalo Bacchi e adentrarem na Rodovia Gastão Dal Farra, existem, ainda, placas indicativas de trânsito e placa de propaganda de uma empresa (posto de combustível) que tiram, ainda mais, a visibilidade dos motoristas, situação esta que pode ocasionar acidente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, nos termos da Lei Orgânica do Município e juntamente com o departamento competente, adoção de providências junto ao Departamento de Estrada e Rodagem (DER) e Secretaria Municipal de Transportes, com o intuito de alterar o local das placas de trânsito e de propaganda de uma empresa (posto de combustível), existentes na bifurcação da Avenida José Ítalo Bacchi com a Rodovia Gastão Dal Farra, que estão prejudicando a visão dos condutores de veículos podendo acarretar sérios acidentes em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DADT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8T12:45:00Z</dcterms:modified>
  <cp:revision>10</cp:revision>
  <dc:subject/>
  <dc:title/>
</cp:coreProperties>
</file>