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44</w:t>
      </w:r>
      <w:r>
        <w:rPr>
          <w:rFonts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u w:val="single"/>
        </w:rPr>
      </w:pPr>
      <w:r>
        <w:rPr>
          <w:rFonts w:cs="Bookman Old Style" w:ascii="Bookman Old Style" w:hAnsi="Bookman Old Style"/>
          <w:b/>
          <w:smallCaps/>
          <w:sz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2552"/>
        <w:jc w:val="both"/>
        <w:outlineLvl w:val="2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vários municípios, como forma de incentivo e reconhecimento a seus funcionários, tem adotado prêmios em dinheiro, pago no final de ano, aos servidores que cumprem e atingem metas de trabalho estabelecidas;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2552"/>
        <w:jc w:val="both"/>
        <w:outlineLvl w:val="2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além das metas a serem atingidas, para que o funcionário público tenha direito ao prêmio, é necessária a realização de uma pesquisa junto a população que constantemente lida com serviços públicos, sendo que o funcionário deve obter 70% da aprovação da população;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2552"/>
        <w:jc w:val="both"/>
        <w:outlineLvl w:val="2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as Prefeituras que adotaram tal ação estão verificando um melhor desempenho de seus servidores, menor índice de faltas, o que vem, também, a ser critérios para obtenção da gratificação contribuindo, ainda, para um melhor reconhecimento do Poder Público perante o público,</w:t>
      </w:r>
    </w:p>
    <w:p>
      <w:pPr>
        <w:pStyle w:val="Normal"/>
        <w:ind w:firstLine="2552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 depois de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, nos termos da Lei Orgânica do Município e juntamente com o departamento competente, a possibilidade de instituir, no município de Botucatu, uma gratificação aos funcionários públicos municipais, levando-se em conta o cumprimento de metas, atendimento ao público, aprovação do serviço pela população e assiduidade com objetivo de incentivar e reconhecer o trabalho dos servidores municipa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5 de dezemb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BOMBEIRO TAVAR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1T13:00:00Z</dcterms:modified>
  <cp:revision>11</cp:revision>
  <dc:subject/>
  <dc:title/>
</cp:coreProperties>
</file>