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45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u w:val="single"/>
        </w:rPr>
      </w:pPr>
      <w:r>
        <w:rPr>
          <w:rFonts w:cs="Bookman Old Style" w:ascii="Bookman Old Style" w:hAnsi="Bookman Old Style"/>
          <w:b/>
          <w:smallCaps/>
          <w:sz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2552"/>
        <w:jc w:val="both"/>
        <w:outlineLvl w:val="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este vereador vem participando, há meses, de conversas e reuniões sobre o desenvolvimento de um sistema inteligente de fiscalização e controle de tráfego onde, após reunião com o Prefeito Municipal debateu-se os custos para implantação de referido sistema;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2552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Concessionária “Rodovias do Tietê” possui inúmeras câmeras de segurança e fiscalização ao longo de suas rodovias, incluindo aquelas que cortam nosso município,</w:t>
      </w:r>
    </w:p>
    <w:p>
      <w:pPr>
        <w:pStyle w:val="Normal"/>
        <w:ind w:firstLine="2552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 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, nos termos da Lei Orgânica do Município e juntamente com o departamento competente, a possibilidade de efetuar convênio com a Concessionária “Rodovias do Tietê” para que esta forneça as imagens geradas pelo seu sistema de segurança ao centro de operações de Botucatu quando este estiver em funcionamento com o intuito de auxiliar o controle e segurança de veículos que entram e saem de nosso municípi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5 de dezem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esmf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5T15:32:00Z</dcterms:modified>
  <cp:revision>13</cp:revision>
  <dc:subject/>
  <dc:title/>
</cp:coreProperties>
</file>