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, após ser procurado por vários munícipes, este vereador passou a visitar estradas rurais de nosso município, observando o descaso de algumas pessoas que jogam entulho, móveis, aparelhos elétricos eletrônicos, lixo domiciliar e materiais inservíveis, poluindo e degradando as margens de nossas estradas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 depois de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do Município e juntamente com o departamento competente, envide esforços no intuito de promover a limpeza das margens de nossas estradas rurais, nas quais, algumas pessoas descartam entulho, móveis, aparelhos elétricos eletrônicos, lixo domiciliar e materiais inservíveis, promovendo a degradação e poluição das mesm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8 de nov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BOMBEIRO TAVA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DADT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1-28T12:46:00Z</dcterms:modified>
  <cp:revision>10</cp:revision>
  <dc:subject/>
  <dc:title/>
</cp:coreProperties>
</file>