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Hospital Santa Casa de Misericórdia, localizada nas imediações da Praça Isabel Arruda, atende inúmeros munícipes, entre eles muitos idosos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referida praça esta com seu calçamento danificado prejudicando a passagem de munícipes e possibilitando a ocorrência de acidentes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, nos termos da Lei Orgânica do Município e juntamente com departamento competente,  </w:t>
      </w:r>
      <w:r>
        <w:rPr>
          <w:sz w:val="28"/>
          <w:szCs w:val="28"/>
        </w:rPr>
        <w:t>a possibilidade de realizar a reforma do calçamento da Praça Isabel Arruda com a finalidade de beneficiar munícipes que transitam diariamente pela referida localidade, em especial idosos que se dirigem ao Hospital Santa Casa de Misericórd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5 de dez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5T10:33:00Z</dcterms:modified>
  <cp:revision>13</cp:revision>
  <dc:subject/>
  <dc:title/>
</cp:coreProperties>
</file>