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Governo do Estado de São Paulo vem realizando a entrega de Helicópteros “Águia” para algumas unidades policiais do interior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>CONSIDERANDO</w:t>
      </w:r>
      <w:r>
        <w:rPr>
          <w:sz w:val="24"/>
          <w:szCs w:val="24"/>
        </w:rPr>
        <w:t xml:space="preserve"> que referido helicóptero é um importante veículo em atividades de combate a criminalidade, atingindo cidades distantes e realizando serviços de patrulhamento urbano e rodoviário, fiscalização de meio ambiente, ações de salvamento, apoio a operações contra o crime organizado e apoio à defesa civil, além de combater o tráfico de drogas, entre outras atividades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12º Batalhão de Polícia Militar do Interior em Botucatu atende cerca de 13 municípios e diversas áreas rurais sendo que seria essencial para destacada unidade contar com um helicóptero “Águia” para incrementar suas atividades em prol da segurança da comunidade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4"/>
          <w:szCs w:val="24"/>
        </w:rPr>
        <w:t>GERALDO ALCKMIN</w:t>
      </w:r>
      <w:r>
        <w:rPr>
          <w:bCs/>
          <w:sz w:val="24"/>
          <w:szCs w:val="24"/>
        </w:rPr>
        <w:t xml:space="preserve">, e ao Ilustríssimo Secretário de Segurança Pública do Estado, </w:t>
      </w:r>
      <w:r>
        <w:rPr>
          <w:b/>
          <w:bCs/>
          <w:sz w:val="24"/>
          <w:szCs w:val="24"/>
        </w:rPr>
        <w:t>ANTÔNIO FERREIRA PINTO</w:t>
      </w:r>
      <w:r>
        <w:rPr>
          <w:bCs/>
          <w:sz w:val="24"/>
          <w:szCs w:val="24"/>
        </w:rPr>
        <w:t xml:space="preserve">, solicitando </w:t>
      </w:r>
      <w:r>
        <w:rPr>
          <w:sz w:val="24"/>
          <w:szCs w:val="24"/>
        </w:rPr>
        <w:t>a possibilidade de conceder ao 12º Batalhão de Polícia Militar do Interior em Botucatu um helicóptero “Águia”, com a finalidade de ajudar em atividades de combate à criminalidade.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também, que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envidar esforços junto ao Governo do Estado de São Paulo no sentido de obter destacado benefício para nosso município;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ainda, que cópia desta propositura seja encaminhada ao Comandante do 12º BPM/I, </w:t>
      </w:r>
      <w:r>
        <w:rPr>
          <w:b/>
          <w:sz w:val="24"/>
          <w:szCs w:val="24"/>
        </w:rPr>
        <w:t>TEN. CEL. BEN-HUR BAPTISTA</w:t>
      </w:r>
      <w:r>
        <w:rPr>
          <w:sz w:val="24"/>
          <w:szCs w:val="24"/>
        </w:rPr>
        <w:t xml:space="preserve">, para que tome conhecimento deste assu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5 de dezem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658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 xml:space="preserve">FONT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5T10:34:00Z</dcterms:modified>
  <cp:revision>18</cp:revision>
  <dc:subject/>
  <dc:title/>
</cp:coreProperties>
</file>