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25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5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12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que visitam o “</w:t>
      </w:r>
      <w:r>
        <w:rPr>
          <w:i/>
          <w:sz w:val="28"/>
          <w:szCs w:val="28"/>
        </w:rPr>
        <w:t>Morro da Igreja de Rubião Júnior”</w:t>
      </w:r>
      <w:r>
        <w:rPr>
          <w:sz w:val="28"/>
          <w:szCs w:val="28"/>
        </w:rPr>
        <w:t xml:space="preserve">, um dos mais importantes pontos turísticos de nosso município, acabam descartando o lixo no referido local;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ausência de lixeiras na escadaria e no entorno do referido ponto turístic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 que, nos termos da Lei Orgânica do Município e juntamente com a Secretaria competente, informe sobre a possibilidade de execução de serviços periódicos de limpeza, bem como instalação de lixeiras, na escadaria e no entorno do “</w:t>
      </w:r>
      <w:r>
        <w:rPr>
          <w:i/>
          <w:sz w:val="28"/>
          <w:szCs w:val="28"/>
        </w:rPr>
        <w:t>Morro da Igreja de Rubião Júnior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dez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61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 xml:space="preserve">CURUMI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5T10:32:00Z</dcterms:modified>
  <cp:revision>157</cp:revision>
  <dc:subject/>
  <dc:title/>
</cp:coreProperties>
</file>