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Municipal de Obras, informe a esta Casa de Leis sobre a possibilidade de passar máquina motoniveladora no leito da estrada municipal que dá acesso </w:t>
      </w:r>
      <w:r>
        <w:rPr>
          <w:sz w:val="28"/>
        </w:rPr>
        <w:t>ao Recanto Árvore Grande e em todas as ruas de terra deste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3:04:00Z</dcterms:modified>
  <cp:revision>10</cp:revision>
  <dc:subject/>
  <dc:title/>
</cp:coreProperties>
</file>