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6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1195/2003, de Autoria do Vereador </w:t>
      </w:r>
      <w:r>
        <w:rPr>
          <w:b/>
          <w:bCs/>
        </w:rPr>
        <w:t>CALDAS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R. ROBERTO DOMINGOS ANDREUCCI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DO NÚCLEO ASSISTENCIAL “JOANNA DE ANGELIS”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PROFESSOR ARMANDO OGNIBENE, 690 – JARDIM BRASIL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4-100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8T09:14:00Z</cp:lastPrinted>
  <dcterms:modified xsi:type="dcterms:W3CDTF">2003-11-18T11:14:00Z</dcterms:modified>
  <cp:revision>27</cp:revision>
  <dc:subject/>
  <dc:title/>
</cp:coreProperties>
</file>