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2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ultimamente em Botucatu muitos lojistas e moradores constroem em suas calçadas rampas e rebaixamento de guias e no período noturno colocam correntes, impedindo o estacionamento de veículos no loc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a prática atrapalha a utilização das calçadas por parte dos pedestres,  podendo causar acid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às vezes essa atitude pode diminuir o número de vagas de estaciona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Ilustríssimo Senhor Secretário Municipal de Transporte, </w:t>
      </w:r>
      <w:r>
        <w:rPr>
          <w:b/>
          <w:bCs/>
          <w:sz w:val="28"/>
        </w:rPr>
        <w:t>ENGº. VICENTE SILVIO FERRUADO</w:t>
      </w:r>
      <w:r>
        <w:rPr>
          <w:bCs/>
          <w:sz w:val="28"/>
        </w:rPr>
        <w:t>,  solicitando, nos termos da Lei Orgânica do Município e juntamente com o departamento competente</w:t>
      </w:r>
      <w:r>
        <w:rPr>
          <w:sz w:val="28"/>
        </w:rPr>
        <w:t>, informar se existe legislação municipal, estadual ou federal que permita tal prática e, em caso negativo, informar o que a Prefeitura pode fazer para conter esse abus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dez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2-05T09:27:00Z</cp:lastPrinted>
  <dcterms:modified xsi:type="dcterms:W3CDTF">2011-12-05T11:27:00Z</dcterms:modified>
  <cp:revision>22</cp:revision>
  <dc:subject/>
  <dc:title/>
</cp:coreProperties>
</file>