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comum encontrarmos na cidade buracos na pavimentação asfáltica das vias públicas acumulando água aprodrecida que pode causar prejuízos e proliferação de insetos que causam doe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ão há hegemonia nos trabalhos de recape asfáltico ou na operação tapa-buracos sendo que em alguns lugares há uma grande espera pela restauração de buracos causando mal estar em moradores locais e pedest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um exemplo dessa situação é a condição da Rua Luiz Vaz de Camões, em frente à residência de n° 384 no Bairro Vila Cidade Jardi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Obras, </w:t>
      </w:r>
      <w:r>
        <w:rPr>
          <w:b/>
          <w:bCs/>
          <w:sz w:val="28"/>
        </w:rPr>
        <w:t>NIVALDO FRANCISCO VIZOTTO</w:t>
      </w:r>
      <w:r>
        <w:rPr>
          <w:bCs/>
          <w:sz w:val="28"/>
        </w:rPr>
        <w:t xml:space="preserve">,  solicitando, nos termos da Lei Orgânica do Município, </w:t>
      </w:r>
      <w:r>
        <w:rPr>
          <w:sz w:val="28"/>
        </w:rPr>
        <w:t>informar a possibilidade de realizar um levantamento das vias públicas que necessitam da operação tapa-buracos, bem como providenciar a realização de referida operação, como no caso da Rua Luiz Vaz de Camões, em frente à residência de n° 384 no Bairro Vila Cidade Jardim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dez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BJ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09:42:00Z</cp:lastPrinted>
  <dcterms:modified xsi:type="dcterms:W3CDTF">2011-12-05T11:42:00Z</dcterms:modified>
  <cp:revision>11</cp:revision>
  <dc:subject/>
  <dc:title/>
</cp:coreProperties>
</file>