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2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ultimamente muitos proprietários de estabelecimentos comerciais, entre outros, pintam, por conta própria ou talvez com autorização, faixas exclusivas de estacionamento em frente aos seus estabelecimentos, diminuindo ainda mais o número de locais para estacionamento nas ruas principais deste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e Transporte, </w:t>
      </w:r>
      <w:r>
        <w:rPr>
          <w:b/>
          <w:bCs/>
          <w:sz w:val="28"/>
        </w:rPr>
        <w:t>VICENTE FERRAUDO</w:t>
      </w:r>
      <w:r>
        <w:rPr>
          <w:bCs/>
          <w:sz w:val="28"/>
        </w:rPr>
        <w:t xml:space="preserve">,  solicitando que, nos termos da Lei Orgânica do Município, </w:t>
      </w:r>
      <w:r>
        <w:rPr>
          <w:sz w:val="28"/>
        </w:rPr>
        <w:t>informem sobre as seguintes quest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>_ Há controle legal para as citadas pinturas efetuadas por particulares visando demarcar faixas exclusivas de estacionamento?</w:t>
      </w:r>
    </w:p>
    <w:p>
      <w:pPr>
        <w:pStyle w:val="Normal"/>
        <w:ind w:firstLine="2160"/>
        <w:jc w:val="both"/>
        <w:rPr/>
      </w:pPr>
      <w:r>
        <w:rPr>
          <w:sz w:val="28"/>
        </w:rPr>
        <w:t>_ Como sabemos as farmácias e laboratórios têm direito legal de demarcarem faixas exclusivas de estacionamento. E quanto aos demais proprietários de estabelecimentos comerciais e de outros em geral?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_ Quais providências o Poder Executivo Municipal pode adotar em relação à destacada demarcação exclusiva de estacionamento?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dez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BJG/ 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5T10:36:00Z</dcterms:modified>
  <cp:revision>32</cp:revision>
  <dc:subject/>
  <dc:title/>
</cp:coreProperties>
</file>