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6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umprimentando-o cordialmente, valho-me do presente, para encaminhar a Vossa Senhoria cópia do despacho da Presidência da Comissão Temporária constituída através da Portaria nº. 895, com a finalidade de acompanhar as discussões e análises do contrato atual e renovação da concessão à SABE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ndo só o que se nos oferece para o momento, apresen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OS JOSÉ MALAGUT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DD. Presidente do PSDB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1-18T09:14:00Z</cp:lastPrinted>
  <dcterms:modified xsi:type="dcterms:W3CDTF">2003-11-18T11:24:00Z</dcterms:modified>
  <cp:revision>28</cp:revision>
  <dc:subject/>
  <dc:title/>
</cp:coreProperties>
</file>