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6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/12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  <w:tab/>
        <w:tab/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nossa cidade está crescendo e nossos cidadãos precisam mais facilidades nos horários dos órgãos públicos e concessionárias para poderem usar seu horário de almoço para resolver alguma pendência;</w:t>
      </w:r>
    </w:p>
    <w:p>
      <w:pPr>
        <w:pStyle w:val="Normal"/>
        <w:ind w:firstLine="226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centemente o Poder Executivo decidiu manter o prédio da Prefeitura Municipal aberto para atendimento ao público no horário do almoço, o que muito facilitou para todos;</w:t>
      </w:r>
    </w:p>
    <w:p>
      <w:pPr>
        <w:pStyle w:val="Normal"/>
        <w:ind w:firstLine="226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ta medida recebeu grande aceitação e elogios dos munícipes usuários;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CPFL. – Companhia Paulista de Força e Luz não atende no horário do almoço e muitas pessoas que precisam de seus serviços ficam em longas filas, esperando sob o sol a abertura do prédio, assim,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 xml:space="preserve">ouvido o Plenário, seja oficiado ao Ilustríssimo Senhor Presidente da CPFL, Senhor </w:t>
      </w:r>
      <w:r>
        <w:rPr>
          <w:b/>
          <w:sz w:val="28"/>
          <w:szCs w:val="28"/>
        </w:rPr>
        <w:t>WILSON FERREIRA JR.</w:t>
      </w:r>
      <w:r>
        <w:rPr>
          <w:sz w:val="28"/>
          <w:szCs w:val="28"/>
        </w:rPr>
        <w:t xml:space="preserve">, </w:t>
      </w:r>
      <w:r>
        <w:rPr>
          <w:rStyle w:val="Style481"/>
          <w:sz w:val="28"/>
          <w:szCs w:val="28"/>
        </w:rPr>
        <w:t>solicitando que</w:t>
      </w:r>
      <w:r>
        <w:rPr>
          <w:rStyle w:val="Style481"/>
          <w:szCs w:val="28"/>
        </w:rPr>
        <w:t xml:space="preserve">  </w:t>
      </w:r>
      <w:r>
        <w:rPr>
          <w:rStyle w:val="Style481"/>
          <w:sz w:val="28"/>
          <w:szCs w:val="28"/>
        </w:rPr>
        <w:t xml:space="preserve">nos </w:t>
      </w:r>
      <w:r>
        <w:rPr>
          <w:sz w:val="28"/>
          <w:szCs w:val="28"/>
        </w:rPr>
        <w:t>informe a possibilidade de que a agência da CPFL em Botucatu permaneça aberta no horário do almoço, como já vem ocorrendo com a Prefeitura Municipal, visando atender os inúmeros munícipes que precisam desse atendimento e só dispõem do horário do almoço para tal 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5 de dezembr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43:00Z</cp:lastPrinted>
  <dcterms:modified xsi:type="dcterms:W3CDTF">2011-12-05T11:43:00Z</dcterms:modified>
  <cp:revision>17</cp:revision>
  <dc:subject/>
  <dc:title/>
</cp:coreProperties>
</file>