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/12/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, há algumas semanas, a Prefeitura Municipal vem realizando um programa de governo que se chama “Orçamento Participativo Jovem”, sendo uma iniciativa da Secretaria de Planejamento e Orçamento Participativ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s reuniões estão sendo realizadas dentro de escolas municipais, estaduais e particulares do nosso município sendo que há baixa participação dos jovens dentro do programa do orçamento participativ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durante a realização do Orçamento Participativo somente uma das regiões da cidade teve demandas propostas por jovens, que, por sua vez, solicitaram uma área de lazer;</w:t>
      </w:r>
    </w:p>
    <w:p>
      <w:pPr>
        <w:pStyle w:val="Normal"/>
        <w:ind w:firstLine="2835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lguns dos temas discutidos em assembléia é a questão de ser “Prefeito por um dia” e a demanda de liberar R$100.000.00 (cem mil reais) para ser dividido entre as escolas municipais, estaduais e particulares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iniciativa de esclarecimentos aos jovens, Orçamento Participativo Jovem, é de grande valia, para a formação de opinião, para conhecimento do que é feito com o dinheiro público e a responsabilidade de que cada um deve ter como cidadão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depois de cumpridas as formalidades regimentais, ouvido o Plenário, seja oficiado ao Excelentíssimo Senhor Prefeito Municipal,</w:t>
      </w:r>
      <w:r>
        <w:rPr>
          <w:b/>
          <w:sz w:val="26"/>
          <w:szCs w:val="26"/>
        </w:rPr>
        <w:t xml:space="preserve"> JOÃO CURY NETO</w:t>
      </w:r>
      <w:r>
        <w:rPr>
          <w:sz w:val="26"/>
          <w:szCs w:val="26"/>
        </w:rPr>
        <w:t xml:space="preserve">, solicitando, nos termos da Lei Orgânica do Município, informar qual o embasamento da Prefeitura Municipal para fornecer o recurso supracitado para as escolas municipais, estaduais e particulares, bem como informar as razões da falta de divulgação do Orçamento Participativo Jovem na mídia loca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5 de dezemb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>PROF. NEN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NCA/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05T16:11:00Z</dcterms:modified>
  <cp:revision>16</cp:revision>
  <dc:subject/>
  <dc:title/>
</cp:coreProperties>
</file>