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12 /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283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vias públicas da Vila Sônia encontram-se com problemas de buracos, uma vez que a Prefeitura realizou a operação tapa buraco somente em um trecho deste bairr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locais esperam ansiosos por um programa de recapeamento asfáltico das ruas de citad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depois de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>, solicitando, nos termos da Lei Orgânica do Município, a possibilidade de realizar o recapeamento asfáltico das vias públicas do Bairro Vila Sô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5 de  dezem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  <w:t>NCA/esmf</w:t>
      </w:r>
    </w:p>
    <w:p>
      <w:pPr>
        <w:pStyle w:val="Normal"/>
        <w:rPr>
          <w:b/>
          <w:b/>
          <w:color w:val="BFBFBF"/>
          <w:sz w:val="28"/>
          <w:szCs w:val="16"/>
        </w:rPr>
      </w:pPr>
      <w:r>
        <w:rPr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5T10:27:00Z</dcterms:modified>
  <cp:revision>11</cp:revision>
  <dc:subject/>
  <dc:title/>
</cp:coreProperties>
</file>