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R E Q U E R I M E N T O  Nº. </w:t>
      </w:r>
      <w:r>
        <w:rPr>
          <w:b/>
          <w:sz w:val="26"/>
          <w:szCs w:val="26"/>
          <w:u w:val="single"/>
        </w:rPr>
        <w:t>1269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SESSÃO ORDINÁRIA DE </w:t>
      </w:r>
      <w:r>
        <w:rPr>
          <w:b/>
          <w:sz w:val="26"/>
          <w:szCs w:val="26"/>
          <w:u w:val="single"/>
        </w:rPr>
        <w:t>05/12/201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21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qu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Praças “China Mel”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, localizada no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Jardim Peabiru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, e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 xml:space="preserve"> “Jorge Bruder”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, localizada no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Conjunto Habitacional Humberto Popolo (Cohab I)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, foram implantadas praticamente na mesma época, mas nunca foram reformadas e estão abandonadas;</w:t>
      </w:r>
    </w:p>
    <w:p>
      <w:pPr>
        <w:pStyle w:val="Heading1"/>
        <w:spacing w:before="0" w:after="0"/>
        <w:ind w:firstLine="21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que vemos algumas praças em Botucatu sendo reformadas e sentimos a satisfação das pessoas levando seus filhos, netos para momentos de lazer, além das pessoas na terceira idade que gostam muito desses lugares;</w:t>
      </w:r>
    </w:p>
    <w:p>
      <w:pPr>
        <w:pStyle w:val="Heading1"/>
        <w:spacing w:before="0" w:after="0"/>
        <w:ind w:firstLine="21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que, em anexo, estão trechos de respostas de outros três requerimentos feitos em 2009, 2010 e 2011 pedindo esta importante demanda e que até agora não resultou em nenhum benefício para a população;</w:t>
      </w:r>
    </w:p>
    <w:p>
      <w:pPr>
        <w:pStyle w:val="Heading1"/>
        <w:spacing w:before="0" w:after="0"/>
        <w:ind w:firstLine="21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QUEREMOS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sz w:val="26"/>
          <w:szCs w:val="26"/>
        </w:rPr>
        <w:t>JOÃO CURY NET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solicitando, nos termos da Lei Orgânica do Município e juntamente com departamento competente, a possibilidade de incluir as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Praças “China Mel”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, localizada no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Jardim Peabiru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, e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“Jorge Bruder”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, no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Conjunto Habitacional Humberto Popolo (Cohab I), na programação de obras para 2012 com o intuito de promover a revitalização de referidas localidades, bem como a colocação de brinquedos para crianças e academia ao ar livre para os adultos, deixando essas áreas dignas para a prática de momentos de laz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05 de dezembro de 201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ELO PAGANI                          </w:t>
      </w: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PROF. NENÊ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T                                                               PT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2-05T09:37:00Z</cp:lastPrinted>
  <dcterms:modified xsi:type="dcterms:W3CDTF">2011-12-05T11:37:00Z</dcterms:modified>
  <cp:revision>13</cp:revision>
  <dc:subject/>
  <dc:title/>
</cp:coreProperties>
</file>