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s Ruas Áustria e Espanha, no Jardim Riviera, existe vários moradores que estão usando fos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fossas já estão cheias e os moradores vem jogando na rua o esgoto, trazendo muitos transtornos e além de estar prejudicando o meio ambi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uperintendente Regional da </w:t>
      </w:r>
      <w:r>
        <w:rPr>
          <w:rFonts w:cs="Arial" w:ascii="Arial" w:hAnsi="Arial"/>
          <w:iCs/>
          <w:sz w:val="25"/>
          <w:szCs w:val="25"/>
        </w:rPr>
        <w:t>SABESP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MÁRIO EDUARDO PARDINI AFFONSEC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sz w:val="28"/>
          <w:szCs w:val="28"/>
        </w:rPr>
        <w:t xml:space="preserve"> solicitando ao mesmo determinar, junto ao setor competente, estudos para implantação da rede coletora de esgoto nas Ruas Áustria e Espanha, no Jardim Riviera, a fim de evitar maiores transtornos aos moradores de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</w:rPr>
        <w:t>AWDCN/rcs</w:t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11:29:00Z</cp:lastPrinted>
  <dcterms:modified xsi:type="dcterms:W3CDTF">2011-12-05T13:30:00Z</dcterms:modified>
  <cp:revision>45</cp:revision>
  <dc:subject/>
  <dc:title>R E Q U E R I M E N T O  Nº</dc:title>
</cp:coreProperties>
</file>