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  <w:szCs w:val="27"/>
        </w:rPr>
        <w:t xml:space="preserve">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 que, nos termos da Lei Orgânica do Município, nos informe sobre a possibilidade de solucionar o problema de erosão (um grande buraco) na Rua Miguel Di Credo, em frente ao nº. 55, no Jardim Panorama, tendo em vista que o mesmo está trazendo grandes riscos de acidentes para quem passa por ali, tanto a pé ou de condução, </w:t>
      </w:r>
      <w:r>
        <w:rPr>
          <w:sz w:val="28"/>
        </w:rPr>
        <w:t>a fim de atender aos anseios de todos aqueles que diariamente utilizam esta importante via pública de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dez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AWCN/rc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11:29:00Z</cp:lastPrinted>
  <dcterms:modified xsi:type="dcterms:W3CDTF">2011-12-05T13:29:00Z</dcterms:modified>
  <cp:revision>26</cp:revision>
  <dc:subject/>
  <dc:title/>
</cp:coreProperties>
</file>