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Clóvis de Avelar Pires , no trecho compreendido no Jardim Itamarati, é uma via de intenso tráfego de veículos, mas que não possui largura suficiente para a passagem de dois veículos ao mesmo tempo já que é mão dupla de dire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, a possibilidade de tornar mão única de direção a Rua Clóvis de Avelar Pires, no trecho compreendido no Jardim Itamarati, com  o intuito de beneficiar o fluxo de veículos em destacada 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7T17:56:00Z</dcterms:modified>
  <cp:revision>10</cp:revision>
  <dc:subject/>
  <dc:title/>
</cp:coreProperties>
</file>