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Laudo Gomes da Silva (Sargento Lau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Laudo Gomes da Silva (Sargento Lau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Laudo Gomes da Sil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Laudo Gomes da Sil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2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6     1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6     11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2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2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73140" cy="924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Participar do X Encontro Estadual do Programa Município Verde Azul, ocasião em que o município de Botucatu estará participando da disputa por verbas e o selo do “programa Município Verde-Azul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Audiência com o Deputado Federal Ricardo Izar, com a finalidade de obter recursos para implantação do serviço de castração de cães e gatos, conhecido como “castramóvel” no município de Botucat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72.8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Participar do X Encontro Estadual do Programa Município Verde Azul, ocasião em que o município de Botucatu estará participando da disputa por verbas e o selo do “programa Município Verde-Azul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Audiência com o Deputado Federal Ricardo Izar, com a finalidade de obter recursos para implantação do serviço de castração de cães e gatos, conhecido como “castramóvel” no município de Botuca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12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12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lácio dos Bandeirantes e Gabinete do Deputado Federal Ricardo Iz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lácio dos Bandeirantes e Gabinete do Deputado Federal Ricardo 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ocal 1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lácio dos Bandeirantes – Auditório Ulysses Guimarã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ndereço: Av. Morumbi, 4500 – Morumbi – SP 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ocal 2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abinete do Deputado Federal, Ricardo Iz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ndereço: Avenida Brigadeiro Luis Antonio 3662 – Jardim Paul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Local 1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lácio dos Bandeirantes – Auditório Ulysses Guimarã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ndereço: Av. Morumbi, 4500 – Morumbi – SP 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Local 2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Gabinete do Deputado Federal, Ricardo Iza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ndereço: Avenida Brigadeiro Luis Antonio 3662 – Jardim Pauli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00,00 (Quinh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12 de dezemb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4/12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59252170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7-12-12T10:34:00Z</cp:lastPrinted>
  <dcterms:modified xsi:type="dcterms:W3CDTF">2017-12-14T10:46:00Z</dcterms:modified>
  <cp:revision>116</cp:revision>
  <dc:subject/>
  <dc:title/>
</cp:coreProperties>
</file>