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2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12/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xiste grande interesse do Poder Executivo de Botucatu em efetuar a revitalização da área da antiga estação ferroviária de Botucatu;</w:t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trem é um meio de transporte alternativo e viável, já existindo a malha ferroviária entre as cidades de Botucatu e São Manuel, incluindo o Distrito de Rubião Junior;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que a instalação de uma praça de pedágio no km 261,12 da Rodovia Marechal Rondon, principal corredor de acesso entre as cidades de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Botucatu e São Manuel, prejudica </w:t>
      </w:r>
      <w:r>
        <w:rPr>
          <w:rFonts w:cs="Times New Roman" w:ascii="Times New Roman" w:hAnsi="Times New Roman"/>
          <w:b w:val="false"/>
          <w:sz w:val="26"/>
          <w:szCs w:val="26"/>
        </w:rPr>
        <w:t>um grande número de pessoas que se deslocam entre os dois municípios, por motivo de  trabalho, consulta médica, consumo no comércio, etc,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e ao Excelentíssimo Senhor Prefeito Municipal de São Manuel, </w:t>
      </w:r>
      <w:r>
        <w:rPr>
          <w:b/>
          <w:sz w:val="26"/>
          <w:szCs w:val="26"/>
        </w:rPr>
        <w:t>THARCILIO BARONI JUNIOR</w:t>
      </w:r>
      <w:r>
        <w:rPr>
          <w:sz w:val="26"/>
          <w:szCs w:val="26"/>
        </w:rPr>
        <w:t>, solicitando que efetuem estudos visando reativar o trem de passageiros entre as cidades de São Manuel e Botucatu, incluindo neste trajeto o Distrito de Rubião Junior, para que  a população dos dois municípios tenham mais uma alternativa de transporte para se deslocarem entre as citadas cidad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2 de dezembro de 201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FONTÃO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olor w:val="BFBFBF"/>
          <w:sz w:val="16"/>
        </w:rPr>
      </w:pPr>
      <w:r>
        <w:rPr>
          <w:bCs/>
          <w:color w:val="BFBFBF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sz w:val="24"/>
    </w:rPr>
  </w:style>
  <w:style w:type="character" w:styleId="WWChar1">
    <w:name w:val="WW- Char1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8T12:36:00Z</dcterms:modified>
  <cp:revision>14</cp:revision>
  <dc:subject/>
  <dc:title/>
</cp:coreProperties>
</file>