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Nº. </w:t>
      </w:r>
      <w:r>
        <w:rPr>
          <w:u w:val="single"/>
        </w:rPr>
        <w:t>1277</w:t>
      </w:r>
      <w:r>
        <w:rPr/>
        <w:softHyphen/>
        <w:softHyphen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ão demasiadas as irregularidades nos calçamentos da nossa cidade, principalmente nas calçadas nas partes mais íngremes da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a grande negligência da população no que se refere à conservação de muros e calçadas de imóveis em nosso município, o que prejudica os pedest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bCs/>
          <w:sz w:val="28"/>
        </w:rPr>
        <w:t xml:space="preserve"> solicitando que nos termos da Lei Orgânica do Município, juntamente com o departamento responsável,  nos informe da possibilidade de promover uma fiscalização mais intensa das calçadas e muros irregulares, que estão em estado precário de conservação,  em nosso município, a fim de oferecer maior segurança aos pedestres principalmente aqueles com deficiência visu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8T12:36:00Z</dcterms:modified>
  <cp:revision>11</cp:revision>
  <dc:subject/>
  <dc:title/>
</cp:coreProperties>
</file>